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用人单位同意人力资源服务机构申报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引才奖励的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样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开发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公司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力资源公司签订的引才服务协议（合同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后，该公司为我司引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（附名单），现同意其申报海南省引才奖励，我司不再为名单上人才申报高层次人才引进奖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名称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4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8-29T15:2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