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海南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协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引才奖励申报材料清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1"/>
      </w:tblGrid>
      <w:tr>
        <w:trPr>
          <w:trHeight w:val="8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海南省协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引进奖励审批表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引才协议或服务合同复印件（事前存档）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引进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有效身份证复印件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劳动合同或任命文件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个人所得税缴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录</w:t>
            </w:r>
          </w:p>
        </w:tc>
      </w:tr>
      <w:tr>
        <w:trPr>
          <w:trHeight w:val="6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保缴纳记录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学历证书、高技能人才相关证书或工资单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用人单位同意申报引才奖励的证明材料（附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介费支付凭证及计算明细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协议双方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商营业执照副本或法人证书复印件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人力资源机构资质证明复印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229" w:firstLine="468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每份协议填写一张审批表，所有</w:t>
      </w:r>
      <w:r>
        <w:rPr>
          <w:rFonts w:ascii="Times New Roman" w:hAnsi="Times New Roman" w:cs="Times New Roman" w:eastAsia="仿宋_GB2312"/>
          <w:color w:val="000000"/>
          <w:sz w:val="24"/>
        </w:rPr>
        <w:t>证明材料按审批表上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人才</w:t>
      </w:r>
      <w:r>
        <w:rPr>
          <w:rFonts w:ascii="Times New Roman" w:hAnsi="Times New Roman" w:cs="Times New Roman" w:eastAsia="仿宋_GB2312"/>
          <w:color w:val="000000"/>
          <w:sz w:val="24"/>
        </w:rPr>
        <w:t>信息排序依次提供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29T15:2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