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海南省高层次人才团队引进奖励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284"/>
        <w:gridCol w:w="283"/>
        <w:gridCol w:w="1418"/>
        <w:gridCol w:w="243"/>
        <w:gridCol w:w="2308"/>
        <w:gridCol w:w="284"/>
        <w:gridCol w:w="1134"/>
        <w:gridCol w:w="1134"/>
      </w:tblGrid>
      <w:tr>
        <w:trPr>
          <w:trHeight w:val="637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单位（或个人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账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开户行信息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况</w:t>
            </w:r>
          </w:p>
        </w:tc>
      </w:tr>
      <w:tr>
        <w:trPr>
          <w:trHeight w:val="55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引进团队数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及人员构成等情况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况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层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所属行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社保起始</w:t>
            </w: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劳动合同有效期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内容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例：全职引进由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人才作为带头人的人才团队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队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例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人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人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。）</w:t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39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力资源开发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5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40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引进人才情况栏可根据实际增加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高层次人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类别</w:t>
      </w:r>
      <w:r>
        <w:rPr>
          <w:rFonts w:ascii="Times New Roman" w:hAnsi="Times New Roman" w:cs="Times New Roman" w:eastAsia="仿宋_GB2312"/>
          <w:sz w:val="24"/>
          <w:szCs w:val="24"/>
        </w:rPr>
        <w:t>主要指依据《海南自由贸易港高层次人才分类标准》以专业和社会认可标准认定的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类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类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类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类、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类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申报主体为个人的，单位性质、法人代表栏无需填写，申报单位意见由引进人才所在单位填写并盖章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8-29T15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