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2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4"/>
          <w:shd w:fill="FFFFFF" w:val="clear"/>
          <w:lang w:val="en-US" w:eastAsia="zh-CN"/>
        </w:rPr>
        <w:t>用人单位工作证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Cs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555555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亭黎族苗族自治县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亭黎族苗族自治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公开招聘事业单位工作人员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同志自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single"/>
          <w:lang w:val="en-US" w:eastAsia="zh-CN" w:bidi="ar-SA"/>
        </w:rPr>
        <w:t>执法辅助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singl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single"/>
          <w:lang w:val="en-US" w:eastAsia="zh-CN" w:bidi="ar-SA"/>
        </w:rPr>
        <w:t>新闻媒体行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相关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已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eastAsia="zh-CN"/>
        </w:rPr>
        <w:t>五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特此证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联系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4"/>
        <w:widowControl/>
        <w:spacing w:before="0" w:after="0"/>
        <w:ind w:left="0" w:righ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    月   日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长智久安</cp:lastModifiedBy>
  <cp:lastPrinted>2020-12-16T12:51:00Z</cp:lastPrinted>
  <dcterms:modified xsi:type="dcterms:W3CDTF">2025-04-09T11:29:00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EB9A4D4C84FC08BA5909B639B099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1MWUwNDRkMDkzOWIzYzk5OWQ5NDQwZTFjN2ZmNTAiLCJ1c2VySWQiOiIxNjgzMTM1NTI4In0=</vt:lpwstr>
  </property>
  <property fmtid="{D5CDD505-2E9C-101B-9397-08002B2CF9AE}" pid="5" name="commondata">
    <vt:lpwstr>commondata</vt:lpwstr>
  </property>
</Properties>
</file>