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/>
        </w:rPr>
        <w:t>3-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夏涛</cp:lastModifiedBy>
  <cp:lastPrinted>2011-09-19T11:18:00Z</cp:lastPrinted>
  <dcterms:modified xsi:type="dcterms:W3CDTF">2025-06-08T11:19:29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916EA9DBB4DC6959F5DD32B998E4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2ZWE0NGE2ZTc4ZTI4ZmRjNzA4NmRlNTExYTQ0ZjgiLCJ1c2VySWQiOiIyMzcyMzEzMDMifQ==</vt:lpwstr>
  </property>
</Properties>
</file>